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 xml:space="preserve">  </w:t>
      </w:r>
      <w:r>
        <w:rPr/>
        <w:t>西安科技大学实验室开放项目申请表（选做用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1"/>
        <w:gridCol w:w="2269"/>
        <w:gridCol w:w="2559"/>
      </w:tblGrid>
      <w:tr>
        <w:trPr>
          <w:trHeight w:val="47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（请简明阐述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意见（填写是否同意学生参加项目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结题学生总结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对学生结题综合评价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473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院（部）意见：（填写同意结题或者不同意，对于不同意结题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（部）盖章：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3:00Z</dcterms:created>
  <dc:creator>刘利平</dc:creator>
  <dc:description/>
  <cp:keywords/>
  <dc:language>en-US</dc:language>
  <cp:lastModifiedBy>实验室与设备管理处</cp:lastModifiedBy>
  <dcterms:modified xsi:type="dcterms:W3CDTF">2016-09-02T02:33:00Z</dcterms:modified>
  <cp:revision>2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