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1800"/>
        <w:gridCol w:w="2232"/>
        <w:gridCol w:w="1380"/>
        <w:gridCol w:w="244"/>
        <w:gridCol w:w="1280"/>
      </w:tblGrid>
      <w:tr>
        <w:trPr>
          <w:trHeight w:val="45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政府采购意向公告（样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单位名称）   年 月政府采购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为便于供应商及时了解政府采购信息，根据《陕西省财政厅关于开展政府采购意向公开工作的通知》（陕财办采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号）等有关规定，现将（单位名称）   年  月政府采购意向公开如下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采购需求概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金额（万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计采购时间（填写到月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2"/>
                <w:szCs w:val="22"/>
              </w:rPr>
              <w:t>（填写具体采购项目名称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2"/>
                <w:szCs w:val="22"/>
              </w:rPr>
              <w:t>（填写采购标的名称，采购标的需实现的主要功能或者目标，采购标的数量，以及采购标的需满足的质量、服务、安全、时限等要求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2"/>
                <w:szCs w:val="22"/>
              </w:rPr>
              <w:t>（精确到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2"/>
                <w:szCs w:val="22"/>
              </w:rPr>
              <w:t>（填写到月）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2"/>
                <w:szCs w:val="22"/>
              </w:rPr>
              <w:t>（其他需要说明的情况）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次公开采购意向是本单位政府采购工作的初步安排，具体采购项目情况以相关采购公告和采购文件为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单位名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3:00Z</dcterms:created>
  <dc:creator>Administrator</dc:creator>
  <dc:description/>
  <dc:language>en-US</dc:language>
  <cp:lastModifiedBy>Administrator</cp:lastModifiedBy>
  <dcterms:modified xsi:type="dcterms:W3CDTF">2021-03-03T02:24:00Z</dcterms:modified>
  <cp:revision>1</cp:revision>
  <dc:subject/>
  <dc:title/>
</cp:coreProperties>
</file>