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 w:cs="宋体;SimSun"/>
          <w:szCs w:val="32"/>
        </w:rPr>
      </w:pPr>
      <w:r>
        <w:rPr>
          <w:rFonts w:ascii="小标宋" w:hAnsi="小标宋" w:cs="宋体;SimSun" w:eastAsia="小标宋"/>
          <w:szCs w:val="32"/>
        </w:rPr>
        <w:t>西安科技大学科研用房有偿使用申请审批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部门（加盖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60"/>
        <w:gridCol w:w="2131"/>
        <w:gridCol w:w="213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校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㎡左右</w:t>
            </w:r>
          </w:p>
        </w:tc>
      </w:tr>
      <w:tr>
        <w:trPr>
          <w:trHeight w:val="6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资源使用费列支科目及编号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12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用途及预期绩效描述（含高端人才、平台、项目与经费、成果等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院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（由科技处与学科建设办公室牵头组织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944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exact" w:line="520"/>
              <w:ind w:firstLine="38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7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房管理部门安排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42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13:00Z</dcterms:created>
  <dc:creator>Windows 用户</dc:creator>
  <dc:description/>
  <dc:language>en-US</dc:language>
  <cp:lastModifiedBy>国有资产管理处</cp:lastModifiedBy>
  <dcterms:modified xsi:type="dcterms:W3CDTF">2021-01-16T07:13:00Z</dcterms:modified>
  <cp:revision>2</cp:revision>
  <dc:subject/>
  <dc:title>西安科技大学科研用房有偿使用申请审批表</dc:title>
</cp:coreProperties>
</file>