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质保金支付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3402"/>
        <w:gridCol w:w="1417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部门名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货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保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额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销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售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诺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法人代表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对所发生业务运用情况进行评价，是否同意支付质保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before="312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项目经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管理部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before="312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3:00Z</dcterms:created>
  <dc:creator>微软用户</dc:creator>
  <dc:description/>
  <cp:keywords/>
  <dc:language>en-US</dc:language>
  <cp:lastModifiedBy>实验室与设备管理处</cp:lastModifiedBy>
  <cp:lastPrinted>2017-04-27T10:18:00Z</cp:lastPrinted>
  <dcterms:modified xsi:type="dcterms:W3CDTF">2017-09-29T08:33:00Z</dcterms:modified>
  <cp:revision>2</cp:revision>
  <dc:subject/>
  <dc:title>实验仪器设备购置质保金支付审批表</dc:title>
</cp:coreProperties>
</file>